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ON DIARY ARMOURY REHABILITATION MISSION SOMALILAND AND PUNTLAND 2 – 22 JULY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1080"/>
        <w:gridCol w:w="14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 London Heathrow for Nairo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expenses Home to LHR see expense she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e Nairo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Nairo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ings at UNDP Offices Nairo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Nairo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Harge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Nairo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nce refused owing to visa oversight by UNDP Nairo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Harge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 Miguel Barreiro Brief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July 0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s with Comd Somaliland Army Harge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3 x Armouries at Army HQ Harge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ed to assess Somaliland Ammo Storage as “pro bono”. See Meeting report and separate reports on Armouries &amp; Ammo Storag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to Gabiley to assess 2 x armou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Report on Armouries &amp; Ammo Sto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Bu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2 x Compounds in Bura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Harge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Separate Report on Armouries and Ammo Stor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ef for Comd and Basic Armourer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to supposed Operational Activity No Armourers turned up.  As second best a “Train the Trainers” session was arranged with local staf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Punt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local staff &amp; Colonel Ga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Puntland Itine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Busa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1 x Armoury at G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Senior Officers Puntland Police inc D/Com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4 x Armouries at Busa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amaha Police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yo-Kulule Police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aso Airport Police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aso Seaport Police s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1080"/>
        <w:gridCol w:w="14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 1 x Weapon Management Awareness Trg Bosa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ver 1 x Weapon Management Awareness Trg Gard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Galkacy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Comd Puntland Police and Galkacyo Co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 1 x Weapons Management Awareness T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1 x Armoury Galkacyo-west Police 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kacyo-east Police 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kacyo Airport Police 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Interview DG Puntland Pol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G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kayo Airport is under Darawishta control and the Police have no active presence there. Darawishta disarm all non-militia on entry.  Therefore this Police Station was not Assess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advice from Police Liaison Officer Galkayo West was not assessed due to tensions between Government and Clans in the 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1 X Armoury Burtin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 1 x Weapons Management Awareness T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Awareness Raising Workshop Burtinle Police asked if they could begin implementing procedures on their own, in advance of any rehabilit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1 x Armoury Garowe Police Stati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 1 x Weapons Management Awareness T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Pun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Garowe Central Police Station was assessed.  This is a large building comprising three inter-linked compound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July 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Harge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Somali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Wri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to L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July 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e Lon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0:00Z</dcterms:created>
  <dc:creator> Ian Biddle</dc:creator>
  <dc:description/>
  <cp:keywords/>
  <dc:language>en-US</dc:language>
  <cp:lastModifiedBy>robert.scharf</cp:lastModifiedBy>
  <dcterms:modified xsi:type="dcterms:W3CDTF">2005-08-03T11:40:00Z</dcterms:modified>
  <cp:revision>2</cp:revision>
  <dc:subject/>
  <dc:title>MISSION DIARY ARMOURY REHABILITATION MISSION SOMALILAND AND PUNTLAND 2 – 22 JULY 05</dc:title>
</cp:coreProperties>
</file>